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铁道信号自动控制专业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技能考试大纲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（武汉铁路职业技术学院）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考试性质</w:t>
      </w:r>
    </w:p>
    <w:p>
      <w:pPr>
        <w:pStyle w:val="Normal"/>
        <w:spacing w:lineRule="exact" w:line="520"/>
        <w:ind w:firstLine="461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武汉铁路职业技术学院单独招生铁道信号自动控制专业技能考试（以下简称“技能考试”）是面向中等职业学校（包括中等专业学校、职业高中、技工学校，以下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轨道交通类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毕业生的选拔性考试。</w:t>
      </w:r>
    </w:p>
    <w:p>
      <w:pPr>
        <w:pStyle w:val="Normal"/>
        <w:spacing w:lineRule="exact" w:line="520"/>
        <w:ind w:firstLine="461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一）依据《铁路信号工（国家职业标准）》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劳社厅发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[2005]1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号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，人力资源和社会保障部办公厅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公布施行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职业（工种）名称：铁路信号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职业定义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安装、维护铁路信号设备的人员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职业等级：初级（国家职业资格五级），职业编码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-24-02-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职业能力特征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有获取、领会和理解外界信息的能力，有语言表达以及对事物分析和判断的能力；身体健康，手指、手臂灵活，动作协调性好；有空间想象及一般计算能力；心理及身体素质较好，无职业禁忌症；听力及辨色力正常，双眼矫正视力不低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.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二）依据教育部中等职业学校铁道信号、城市轨道交通信号专业教学大纲及专业教学指导方案执行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考试方式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技能考试由专业知识考试、技能操作考试两个组成部分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技能考试总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1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，考试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其中专业知识考试（机考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100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，考试时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；技能操作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110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考试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技能操作考试在实验实训场地进行，有三个备选考试项目，每个项目</w:t>
      </w:r>
      <w:r>
        <w:rPr>
          <w:rFonts w:eastAsia="仿宋_GB2312;仿宋" w:cs="宋体;SimSun" w:ascii="仿宋_GB2312;仿宋" w:hAnsi="仿宋_GB2312;仿宋"/>
          <w:sz w:val="24"/>
        </w:rPr>
        <w:t>55</w:t>
      </w:r>
      <w:r>
        <w:rPr>
          <w:rFonts w:ascii="仿宋_GB2312;仿宋" w:hAnsi="仿宋_GB2312;仿宋" w:cs="宋体;SimSun" w:eastAsia="仿宋_GB2312;仿宋"/>
          <w:sz w:val="24"/>
        </w:rPr>
        <w:t>分。考前随机抽取其中两个作为考题，共</w:t>
      </w:r>
      <w:r>
        <w:rPr>
          <w:rFonts w:eastAsia="仿宋_GB2312;仿宋" w:cs="宋体;SimSun" w:ascii="仿宋_GB2312;仿宋" w:hAnsi="仿宋_GB2312;仿宋"/>
          <w:sz w:val="24"/>
        </w:rPr>
        <w:t>110</w:t>
      </w:r>
      <w:r>
        <w:rPr>
          <w:rFonts w:ascii="仿宋_GB2312;仿宋" w:hAnsi="仿宋_GB2312;仿宋" w:cs="宋体;SimSun" w:eastAsia="仿宋_GB2312;仿宋"/>
          <w:sz w:val="24"/>
        </w:rPr>
        <w:t>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计算机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操作基础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机考，分数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考试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），其他技能操作考试在实训室进行，机械式万用表的使用（分数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考试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），网络跳线的制作与测试（分数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考试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）。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73"/>
        <w:gridCol w:w="3121"/>
        <w:gridCol w:w="1249"/>
        <w:gridCol w:w="958"/>
        <w:gridCol w:w="958"/>
      </w:tblGrid>
      <w:tr>
        <w:trPr>
          <w:trHeight w:val="385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项 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 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 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分 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知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铁路信号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工电子、计算机网络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础知识考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工电子技术、计算机网络及接口、信号基础设备等相关知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必考</w:t>
            </w:r>
          </w:p>
        </w:tc>
      </w:tr>
      <w:tr>
        <w:trPr>
          <w:trHeight w:val="54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能操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试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工、电子、计算机、网络基本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械式万用表的使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三选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操作基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网络跳线的制作与测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考试内容与评分办法</w:t>
      </w:r>
    </w:p>
    <w:p>
      <w:pPr>
        <w:pStyle w:val="Normal"/>
        <w:snapToGrid w:val="false"/>
        <w:spacing w:lineRule="exact" w:line="520"/>
        <w:ind w:firstLine="46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一）专业知识考试</w:t>
      </w:r>
    </w:p>
    <w:p>
      <w:pPr>
        <w:pStyle w:val="Normal"/>
        <w:snapToGrid w:val="false"/>
        <w:spacing w:lineRule="exact" w:line="520"/>
        <w:ind w:firstLine="461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考试内容</w:t>
      </w:r>
    </w:p>
    <w:p>
      <w:pPr>
        <w:pStyle w:val="Normal"/>
        <w:snapToGrid w:val="false"/>
        <w:spacing w:lineRule="exact" w:line="520"/>
        <w:ind w:firstLine="480"/>
        <w:rPr/>
      </w:pPr>
      <w:r>
        <w:rPr/>
        <w:t>主要考核电工电子技术、计算机网络及接口、信号基础设备、车站信号自动控制及职业素养等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8"/>
        <w:gridCol w:w="4754"/>
        <w:gridCol w:w="2311"/>
      </w:tblGrid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核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点基本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重点掌握</w:t>
            </w:r>
          </w:p>
        </w:tc>
      </w:tr>
      <w:tr>
        <w:trPr>
          <w:trHeight w:val="1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工电子技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电路的基本知识、基本规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电路的组成及分析方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常用电工仪表及工具的使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394" w:hanging="39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电子电路的识图、装配、检测及维修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路的基本知识、基本规律、分析方法及应用。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网络及接口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计算机网络的基础知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了解计算机网络协议分层设计方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熟悉常用计算机网络类型及应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网络接口总线的类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94" w:hanging="39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计算机网络接口在信号设备中的应用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网络的基本知识、常用网络、网络接口及应用。</w:t>
            </w:r>
          </w:p>
        </w:tc>
      </w:tr>
      <w:tr>
        <w:trPr>
          <w:trHeight w:val="9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铁路信号基础设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掌握铁路信号基础设备的类型及作用；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94" w:hanging="39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铁路信号基础设备的电气特性、使用及测试方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94" w:hanging="39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铁路信号基础设备的设置、命名及编号原则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铁路信号基础设备的基本知识、电气特性、设置、命名及测试。</w:t>
            </w:r>
          </w:p>
        </w:tc>
      </w:tr>
      <w:tr>
        <w:trPr>
          <w:trHeight w:val="9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车站信号自动控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识别车站信号平面布置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了解信号设备与进路之间的联锁关系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继电电路的构成及分析方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车站信号联锁图表绘制方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继电电路故障的判定及处理方法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站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50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基本知识、电路的分析方法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素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了解职业道德的概念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掌握铁路信号设备维护职业道德的内容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熟悉铁路信号施工职业道德的内容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铁路信号工职业道德的内容。</w:t>
            </w:r>
          </w:p>
        </w:tc>
      </w:tr>
    </w:tbl>
    <w:p>
      <w:pPr>
        <w:pStyle w:val="Normal"/>
        <w:snapToGrid w:val="false"/>
        <w:spacing w:lineRule="exact" w:line="520"/>
        <w:ind w:firstLine="461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分标准</w:t>
      </w:r>
    </w:p>
    <w:p>
      <w:pPr>
        <w:pStyle w:val="Normal"/>
        <w:snapToGrid w:val="false"/>
        <w:spacing w:lineRule="exact" w:line="520"/>
        <w:ind w:left="360"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试题分为单项选择题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题）每题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判断题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题）每题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共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答题内容与标准答案一致，每题得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不一致得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snapToGrid w:val="false"/>
        <w:spacing w:lineRule="exact" w:line="520"/>
        <w:ind w:firstLine="480"/>
        <w:rPr/>
      </w:pPr>
      <w:bookmarkStart w:id="0" w:name="OLE_LINK1"/>
      <w:bookmarkEnd w:id="0"/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知识考试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样题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exact" w:line="520"/>
        <w:ind w:firstLine="46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bookmarkStart w:id="1" w:name="OLE_LINK1"/>
      <w:bookmarkEnd w:id="1"/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二）技能操作考试</w:t>
      </w:r>
    </w:p>
    <w:p>
      <w:pPr>
        <w:pStyle w:val="Normal"/>
        <w:snapToGrid w:val="false"/>
        <w:spacing w:lineRule="exact" w:line="520"/>
        <w:ind w:firstLine="461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考试内容</w:t>
      </w:r>
    </w:p>
    <w:p>
      <w:pPr>
        <w:pStyle w:val="Style16"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技能操作考试由计算机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操作基础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机械式万用表的使用、网络跳线的制作与测试三部分组成。计算机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操作基础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采用机考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随机抽取题目，主要考察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Windows 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基本操作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Word 20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操作；机械式万用表的使用要求每位考生根据题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要求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别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完成各电子元器件及电压、电流的测试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网络跳线的制作与测试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生能制作直连网线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TIA/EAI 568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和交叉网线各一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并完成测试。</w:t>
      </w:r>
    </w:p>
    <w:p>
      <w:pPr>
        <w:pStyle w:val="Style16"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Style16"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73"/>
        <w:gridCol w:w="4722"/>
        <w:gridCol w:w="1841"/>
      </w:tblGrid>
      <w:tr>
        <w:trPr>
          <w:trHeight w:val="1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操作考试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使用工具</w:t>
            </w:r>
          </w:p>
        </w:tc>
      </w:tr>
      <w:tr>
        <w:trPr>
          <w:trHeight w:val="9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能操作考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一</w:t>
            </w:r>
            <w:r>
              <w:fldChar w:fldCharType="begin"/>
            </w:r>
            <w:r>
              <w:rPr>
                <w:sz w:val="24"/>
                <w:rFonts w:ascii="仿宋_GB2312;仿宋" w:hAnsi="仿宋_GB2312;仿宋" w:cs="宋体;SimSun" w:eastAsia="仿宋_GB2312;仿宋"/>
                <w:color w:val="000000"/>
              </w:rPr>
              <w:instrText xml:space="preserve"> = 2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 w:cs="宋体;SimSun" w:eastAsia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  <w:r/>
            <w:r>
              <w:rPr>
                <w:sz w:val="24"/>
                <w:rFonts w:ascii="仿宋_GB2312;仿宋" w:hAnsi="仿宋_GB2312;仿宋" w:cs="宋体;SimSun" w:eastAsia="仿宋_GB2312;仿宋"/>
                <w:color w:val="000000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操作基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Windows 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基本操作</w:t>
            </w:r>
          </w:p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熟练使用输入法；</w:t>
            </w:r>
          </w:p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文件及文件夹新建、移动、复制；</w:t>
            </w:r>
          </w:p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文件改名及属性设置</w:t>
            </w:r>
          </w:p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Word 20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操作</w:t>
            </w:r>
          </w:p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文件的新建、打开、保存、关闭等操作；</w:t>
            </w:r>
          </w:p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字体格式化；</w:t>
            </w:r>
          </w:p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段落格式化；</w:t>
            </w:r>
          </w:p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页面格式化；</w:t>
            </w:r>
          </w:p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表格创建、表格格式化、表格排序、表格计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</w:t>
            </w:r>
          </w:p>
        </w:tc>
      </w:tr>
      <w:tr>
        <w:trPr>
          <w:trHeight w:val="18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能操作考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械式万用表的使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根据题目要求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使用万用表依次测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相关电子元器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根据题目要求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使用万用表依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测量各相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压、电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用表档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换正确，测试结果正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操作规范、安全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举止大方，表述条理、思路清晰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械式万用表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器件</w:t>
            </w:r>
          </w:p>
        </w:tc>
      </w:tr>
      <w:tr>
        <w:trPr>
          <w:trHeight w:val="18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能操作考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网络跳线的制作与测试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正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使用工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线头清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整洁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跳线连通正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遵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全规则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规定时间内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完成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双绞线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RJ-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接头、网线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网络测试仪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评分标准</w:t>
      </w:r>
    </w:p>
    <w:p>
      <w:pPr>
        <w:pStyle w:val="Normal"/>
        <w:spacing w:lineRule="auto" w:line="360"/>
        <w:ind w:firstLine="561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实操项目一  计算机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操作基础</w:t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操作时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钟，分值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5</w:t>
      </w:r>
      <w:r>
        <w:rPr/>
        <w:t>分）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78"/>
        <w:gridCol w:w="2943"/>
        <w:gridCol w:w="1287"/>
        <w:gridCol w:w="988"/>
      </w:tblGrid>
      <w:tr>
        <w:trPr>
          <w:trHeight w:val="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任务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任务说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标说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16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操作基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由计算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随机出题，考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结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计算机自动评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7"/>
              <w:spacing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.Windows 7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基本操作；</w:t>
            </w:r>
          </w:p>
          <w:p>
            <w:pPr>
              <w:pStyle w:val="Readerwordlayerreaderwords117"/>
              <w:spacing w:before="0" w:after="0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Word 201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操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自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评分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实操项目二  机械式万用表的使用</w:t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操作时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钟，分值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5</w:t>
      </w:r>
      <w:r>
        <w:rPr/>
        <w:t>分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2"/>
        <w:gridCol w:w="3586"/>
        <w:gridCol w:w="890"/>
        <w:gridCol w:w="1520"/>
      </w:tblGrid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任务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任务说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标说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得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械式万用表的使用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根据题目要求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使用万用表依次测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相关电子元器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；测量各相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压、电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准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区分出电阻、二极管、三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管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各项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测试若不能完成，操作出现安全事故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绩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正确使用万用表测试，档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换正确，测试结果正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按照要求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正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使用万用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测量交直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操作规范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步骤熟练、表述流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合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实操项目三  网络跳线的制作与测试</w:t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操作时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钟，分值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5</w:t>
      </w:r>
      <w:r>
        <w:rPr/>
        <w:t>分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77"/>
        <w:gridCol w:w="4536"/>
        <w:gridCol w:w="850"/>
        <w:gridCol w:w="963"/>
      </w:tblGrid>
      <w:tr>
        <w:trPr>
          <w:trHeight w:val="4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任务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任务说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标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网络跳线的制作与测试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根据题目要求，利用双绞线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RJ-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接头、网线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网络测试仪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钟内制作直连网线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TIA/EAI 568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和交叉网线各一根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正确剥去双绞线绝缘外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各项操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若不能完成，操作出现安全事故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绩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53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剪掉双绞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牵引线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快速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条细导线逐一解开、理顺、扯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按规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长度对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导线进行裁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正确将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导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插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RJ-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接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线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正确使用网线钳压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RJ-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接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正确使用网络测试仪进行跳线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跳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两端线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正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双绞线绝缘外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被接头末端卡扣卡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跳线连通性是否正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规定时间内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61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技能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操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样题（见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技能考试仪器设备或工具（详见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专业知识考试样题</w:t>
      </w:r>
    </w:p>
    <w:p>
      <w:pPr>
        <w:pStyle w:val="Normal"/>
        <w:widowControl/>
        <w:spacing w:lineRule="exact" w:line="520"/>
        <w:ind w:firstLine="538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任务说明：采用试题库，计算机随机抽题组卷，满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，考试时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钟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一、单选题（每题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，共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题，共计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防雷保护装置的接地属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(     )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A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.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工作接地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B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.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保护接地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C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防雷接地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D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.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保护接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Linux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系统是一个（    ）的操作系统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单用户、单任务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单用户、多任务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多用户、单任务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多用户、多任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绿色信号是（   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A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停车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       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B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注意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提醒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C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按规定速度运行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D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减速运行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用万用表红表笔“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+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接触三极管的一只管脚，黑表笔“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-”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别接触另两只管脚时，测得的电阻均较小，则说明该三极管是（　　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NPN        B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PNP           C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不能确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二、判断题（每题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，共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题，共计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继电器具有继电特性，能以极小的电信号来控制执行电路中相当大功率的对象，能控制数个对象和数个回路，能控制较远的对象。（   ）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振荡电路由放大电路、选频电路和反馈电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部分组成。  （    ）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扩大电流表量程需要在被测电路与电流表问串联一个装置。（  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轨道电路发生故障，开放引导信号时，进路不能锁闭。（    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……</w:t>
      </w:r>
      <w:r>
        <w:br w:type="page"/>
      </w:r>
    </w:p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技能操作考试样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项目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一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计算机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操作基础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新建文件“个人简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.docx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保存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盘根目录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在新建的“个人简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.docx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文件中，根据自己的情况制作一份详细的求职简历，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要求：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排版整洁美观；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包括表格；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全文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字以内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项目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二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机械式万用表的使用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请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正确测试电阻、二极管、三极管，并判断出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电子元器件极性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请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正确测量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交直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电压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电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项目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网络跳线的制作与测试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请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钟内制作直连网线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TIA/EAI 568B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和交叉网线各一根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硬件环境：双绞线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RJ-4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接头、网线钳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网络测试仪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：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能考试仪器设备或工具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电阻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若干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二极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若干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三极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若干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机械式万用表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若干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双绞线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RJ-4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接头、网线钳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网络测试仪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装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计算机基础考试系统的计算机若干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680"/>
        </w:tabs>
        <w:ind w:left="1680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宋体;SimSun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qlink">
    <w:name w:val="yqlink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readerwords116">
    <w:name w:val="reader-word-layer reader-word-s1-14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7:00Z</dcterms:created>
  <dc:creator>gzy</dc:creator>
  <dc:description/>
  <cp:keywords/>
  <dc:language>en-US</dc:language>
  <cp:lastModifiedBy>admin</cp:lastModifiedBy>
  <dcterms:modified xsi:type="dcterms:W3CDTF">2017-01-13T03:30:00Z</dcterms:modified>
  <cp:revision>17</cp:revision>
  <dc:subject/>
  <dc:title>2014武铁职院高工专业对口单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