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18"/>
          <w:szCs w:val="18"/>
          <w:u w:val="none"/>
        </w:rPr>
      </w:pPr>
      <w:hyperlink r:id="rId2" w:tgtFrame="http://zsxx.e21.cn/e21html/zhaosheng/_blank">
        <w:r>
          <w:rPr>
            <w:rStyle w:val="InternetLink"/>
            <w:rFonts w:ascii="微软雅黑" w:hAnsi="微软雅黑" w:cs="微软雅黑" w:eastAsia="微软雅黑"/>
            <w:b/>
            <w:bCs/>
            <w:color w:val="000000"/>
            <w:sz w:val="32"/>
            <w:szCs w:val="32"/>
            <w:u w:val="none"/>
          </w:rPr>
          <w:t>湖北省</w:t>
        </w:r>
        <w:r>
          <w:rPr>
            <w:rStyle w:val="InternetLink"/>
            <w:rFonts w:eastAsia="微软雅黑" w:cs="微软雅黑" w:ascii="微软雅黑" w:hAnsi="微软雅黑"/>
            <w:b/>
            <w:bCs/>
            <w:color w:val="000000"/>
            <w:sz w:val="32"/>
            <w:szCs w:val="32"/>
            <w:u w:val="none"/>
          </w:rPr>
          <w:t>2017</w:t>
        </w:r>
        <w:r>
          <w:rPr>
            <w:rStyle w:val="InternetLink"/>
            <w:rFonts w:ascii="微软雅黑" w:hAnsi="微软雅黑" w:cs="微软雅黑" w:eastAsia="微软雅黑"/>
            <w:b/>
            <w:bCs/>
            <w:color w:val="000000"/>
            <w:sz w:val="32"/>
            <w:szCs w:val="32"/>
            <w:u w:val="none"/>
          </w:rPr>
          <w:t>年普通高校招生网上填报志愿必读</w:t>
        </w:r>
      </w:hyperlink>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一、考生网上填报志愿时间和网址</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今年，我省继续实行分段填报志愿。</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一阶段集中填报志愿时间为</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28</w:t>
      </w:r>
      <w:r>
        <w:rPr>
          <w:rFonts w:ascii="Arial" w:hAnsi="Arial" w:cs="Arial"/>
          <w:b w:val="false"/>
          <w:i w:val="false"/>
          <w:caps w:val="false"/>
          <w:smallCaps w:val="false"/>
          <w:color w:val="333333"/>
          <w:spacing w:val="0"/>
          <w:sz w:val="21"/>
          <w:szCs w:val="21"/>
        </w:rPr>
        <w:t>日，填报：本科提前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文理类、艺术类、体育类、技能高考</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高职高专提前批</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文理类、艺术类、体育类、高职联办本科、技能高考</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本科第一批，本科第二批。</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二阶段集中填报志愿时间为</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w:t>
      </w:r>
      <w:r>
        <w:rPr>
          <w:rFonts w:ascii="Arial" w:hAnsi="Arial" w:cs="Arial"/>
          <w:b w:val="false"/>
          <w:i w:val="false"/>
          <w:caps w:val="false"/>
          <w:smallCaps w:val="false"/>
          <w:color w:val="333333"/>
          <w:spacing w:val="0"/>
          <w:sz w:val="21"/>
          <w:szCs w:val="21"/>
        </w:rPr>
        <w:t>日，填报：高职高专批文理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不包括高职高专提前批文理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集中填报志愿截止时间为截止日下午</w:t>
      </w:r>
      <w:r>
        <w:rPr>
          <w:rFonts w:cs="Arial" w:ascii="Arial" w:hAnsi="Arial"/>
          <w:b w:val="false"/>
          <w:i w:val="false"/>
          <w:caps w:val="false"/>
          <w:smallCaps w:val="false"/>
          <w:color w:val="333333"/>
          <w:spacing w:val="0"/>
          <w:sz w:val="21"/>
          <w:szCs w:val="21"/>
        </w:rPr>
        <w:t>5: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全省网上填报志愿网址：</w:t>
      </w:r>
      <w:r>
        <w:rPr>
          <w:rFonts w:cs="Arial" w:ascii="Arial" w:hAnsi="Arial"/>
          <w:b w:val="false"/>
          <w:i w:val="false"/>
          <w:caps w:val="false"/>
          <w:smallCaps w:val="false"/>
          <w:color w:val="333333"/>
          <w:spacing w:val="0"/>
          <w:sz w:val="21"/>
          <w:szCs w:val="21"/>
        </w:rPr>
        <w:t>http://tbzy.hubzs.com.cn</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二、各批次录取信息查询开始时间</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考生查询本人录取信息途径：</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一是湖北招生信息网</w:t>
      </w:r>
      <w:r>
        <w:rPr>
          <w:rFonts w:cs="Arial" w:ascii="Arial" w:hAnsi="Arial"/>
          <w:b w:val="false"/>
          <w:i w:val="false"/>
          <w:caps w:val="false"/>
          <w:smallCaps w:val="false"/>
          <w:color w:val="333333"/>
          <w:spacing w:val="0"/>
          <w:sz w:val="21"/>
          <w:szCs w:val="21"/>
        </w:rPr>
        <w:t>(http://zsxx.e21.cn);</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二是网上填报志愿系统</w:t>
      </w:r>
      <w:r>
        <w:rPr>
          <w:rFonts w:cs="Arial" w:ascii="Arial" w:hAnsi="Arial"/>
          <w:b w:val="false"/>
          <w:i w:val="false"/>
          <w:caps w:val="false"/>
          <w:smallCaps w:val="false"/>
          <w:color w:val="333333"/>
          <w:spacing w:val="0"/>
          <w:sz w:val="21"/>
          <w:szCs w:val="21"/>
        </w:rPr>
        <w:t>(http://tbzy.hubzs.com.cn);</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三是市县区招办。查询内容：考生电子档案运行的</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种状态和院校退档理由。</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每个批次的平行志愿在正式投档前都要经过反复模拟和与院校交互，正式投档后考生的录取状态才会发生变化。因此，考生录取信息查询开始时间比录取进程中各批次录取开始时间会适当滞后，敬请考生耐心等候，按下列时间查询。</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科提前批文理类</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科第一批</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2</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科第二批</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高职高专提前批文理类</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高职高专文理类</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8</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艺术本科</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一</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校考自发证</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0</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艺术本科</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一</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统考</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艺术本科</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二</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2</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艺术类高职高专</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体育类本科</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体育类高职高专</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技能高考本科</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2</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技能高考高职高专</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三、各批次征集志愿时间</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在录取过程中，各批次生源不足院校的未完成计划、平行志愿投档后因少数考生不符合学校录取条件或考生本人申请退档后未完成的计划、平行志愿投档后高校新增计划等，全部面向社会公开征集考生志愿。省招办于征集志愿的第一天下午</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点之前，通过湖北招生信息网公布征集志愿院校和计划，考生在规定时间登录省招办网上填报志愿系统填报征集志愿。各批次征集志愿时间如下：</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科提前批文理类</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5</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6</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科第一批</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4</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本科第二批</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高职高专提前批文理类</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4: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7: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高职高专文理类</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0</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1</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艺术本科</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一</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5</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6</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艺术本科</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二</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4</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艺术类高职高专</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体育类本科</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5</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6</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体育类高职高专</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技能高考本科</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4</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技能高考高职高专</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5:00</w:t>
      </w:r>
      <w:r>
        <w:rPr>
          <w:rFonts w:ascii="Arial" w:hAnsi="Arial" w:cs="Arial"/>
          <w:b w:val="false"/>
          <w:i w:val="false"/>
          <w:caps w:val="false"/>
          <w:smallCaps w:val="false"/>
          <w:color w:val="333333"/>
          <w:spacing w:val="0"/>
          <w:sz w:val="21"/>
          <w:szCs w:val="21"/>
        </w:rPr>
        <w:t>时</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日</w:t>
      </w:r>
      <w:r>
        <w:rPr>
          <w:rFonts w:cs="Arial" w:ascii="Arial" w:hAnsi="Arial"/>
          <w:b w:val="false"/>
          <w:i w:val="false"/>
          <w:caps w:val="false"/>
          <w:smallCaps w:val="false"/>
          <w:color w:val="333333"/>
          <w:spacing w:val="0"/>
          <w:sz w:val="21"/>
          <w:szCs w:val="21"/>
        </w:rPr>
        <w:t>11:00</w:t>
      </w:r>
      <w:r>
        <w:rPr>
          <w:rFonts w:ascii="Arial" w:hAnsi="Arial" w:cs="Arial"/>
          <w:b w:val="false"/>
          <w:i w:val="false"/>
          <w:caps w:val="false"/>
          <w:smallCaps w:val="false"/>
          <w:color w:val="333333"/>
          <w:spacing w:val="0"/>
          <w:sz w:val="21"/>
          <w:szCs w:val="21"/>
        </w:rPr>
        <w:t>时</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四、填报志愿步骤</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一步：阅读招生计划。填报志愿要以</w:t>
      </w:r>
      <w:r>
        <w:rPr>
          <w:rFonts w:cs="Arial" w:ascii="Arial" w:hAnsi="Arial"/>
          <w:b w:val="false"/>
          <w:i w:val="false"/>
          <w:caps w:val="false"/>
          <w:smallCaps w:val="false"/>
          <w:color w:val="333333"/>
          <w:spacing w:val="0"/>
          <w:sz w:val="21"/>
          <w:szCs w:val="21"/>
        </w:rPr>
        <w:t>2017</w:t>
      </w:r>
      <w:r>
        <w:rPr>
          <w:rFonts w:ascii="Arial" w:hAnsi="Arial" w:cs="Arial"/>
          <w:b w:val="false"/>
          <w:i w:val="false"/>
          <w:caps w:val="false"/>
          <w:smallCaps w:val="false"/>
          <w:color w:val="333333"/>
          <w:spacing w:val="0"/>
          <w:sz w:val="21"/>
          <w:szCs w:val="21"/>
        </w:rPr>
        <w:t>年《湖北招生考试》杂志第</w:t>
      </w:r>
      <w:r>
        <w:rPr>
          <w:rFonts w:cs="Arial" w:ascii="Arial" w:hAnsi="Arial"/>
          <w:b w:val="false"/>
          <w:i w:val="false"/>
          <w:caps w:val="false"/>
          <w:smallCaps w:val="false"/>
          <w:color w:val="333333"/>
          <w:spacing w:val="0"/>
          <w:sz w:val="21"/>
          <w:szCs w:val="21"/>
        </w:rPr>
        <w:t>11</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6</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8</w:t>
      </w:r>
      <w:r>
        <w:rPr>
          <w:rFonts w:ascii="Arial" w:hAnsi="Arial" w:cs="Arial"/>
          <w:b w:val="false"/>
          <w:i w:val="false"/>
          <w:caps w:val="false"/>
          <w:smallCaps w:val="false"/>
          <w:color w:val="333333"/>
          <w:spacing w:val="0"/>
          <w:sz w:val="21"/>
          <w:szCs w:val="21"/>
        </w:rPr>
        <w:t>期登载的招生计划为依据。特别是每期招生计划前面的阅读说明，对填报志愿的要求以及部分有特殊规定的院校和专业进行了提示，考生一定要认真阅读。</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二步：拟定志愿草表。上网填报志愿前，先将选报的志愿填到志愿草表上，再按志愿草表上的内容上网填报，减少在网上反复修改的次数，减少出错的可能性。《湖北招生考试》杂志和湖北招生信息网上有各批次志愿草表的样表，考生可以复印和下载。</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三步：登录指定网页。登录省招办指定网页，打开浏览器，输入网报网址，如果学校网络管理员已经将网报地址设置为浏览器的主页，打开浏览器即可。</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四步：输入用户名和密码。用户名是考生准考证上的</w:t>
      </w:r>
      <w:r>
        <w:rPr>
          <w:rFonts w:cs="Arial" w:ascii="Arial" w:hAnsi="Arial"/>
          <w:b w:val="false"/>
          <w:i w:val="false"/>
          <w:caps w:val="false"/>
          <w:smallCaps w:val="false"/>
          <w:color w:val="333333"/>
          <w:spacing w:val="0"/>
          <w:sz w:val="21"/>
          <w:szCs w:val="21"/>
        </w:rPr>
        <w:t>14</w:t>
      </w:r>
      <w:r>
        <w:rPr>
          <w:rFonts w:ascii="Arial" w:hAnsi="Arial" w:cs="Arial"/>
          <w:b w:val="false"/>
          <w:i w:val="false"/>
          <w:caps w:val="false"/>
          <w:smallCaps w:val="false"/>
          <w:color w:val="333333"/>
          <w:spacing w:val="0"/>
          <w:sz w:val="21"/>
          <w:szCs w:val="21"/>
        </w:rPr>
        <w:t>位报名号，第一次登录网上填报志愿系统要输入初始密码，初始密码是考生本人的身份证号。输入用户名和密码后，再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登录</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即可进入网上填报志愿系统。</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五步：首次登录后必须修改密码、填写联系地址、电话、阅读《考生须知》。首次进入网上填报志愿系统时，计算机屏幕上会出现修改密码、填写联系地址、电话及阅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网上填报志愿考生须知</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界面。考生必须按要求修改初始密码并填写联系地址、电话等信息。如果考生</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月在网报系统中已经填好了自己的联络方式，也要检查一下是否正确，如果有误或有变化，一定要更改过来。考生应仔细阅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网上填报志愿考生须知</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了解操作流程和相关要求以后再进行操作。考生只有正确完成本界面操作后方可进入系统进行其它操作。</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六步：选择批次填报志愿。在网页上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填报志愿</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选择要填报的批次进入填报页面，例如，你要填报本科第一批志愿，就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本科第一批</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进入本科第一批志愿栏，按志愿草表上的院校代号和专业代号填到一本志愿栏内。填完一本志愿并保存好后，如果你还要填报二本志愿，就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本科第二批</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进入本科第二批志愿栏填二本志愿，以此类推。不同批次不同序号的院校志愿和不同序号的专业志愿要填到对应的志愿栏，每个志愿要与志愿栏一一对应，千万不要错栏错位。</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七步：检查核对。院校代号和专业代号输入完毕后，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下一步</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无效院校</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或</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无效专业</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就说明填错了代号，一定要查阅招生计划按正确的代号更正，要不然就张冠李戴了。如果要修改或补填志愿，可以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上一步</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返回到填报界面进行修改或补填。</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八步：保存志愿信息。检查志愿信息无误后，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保存</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只有点击了</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保存</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填报的志愿信息才会储存到网报系统中</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不点击的话，志愿信息就保存不了，等于没有填报志愿。每填好一个批次的志愿，都要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保存</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保存这个批次的志愿信息。</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九步：查询志愿</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退出系统。把需要填报的各批次志愿全部填报完毕后，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查询志愿</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可以全面查看各批次志愿填报情况，检查所填批次、院校、专业志愿是否完整准确，是否存在无效院校志愿或无效专业志愿。全面检查填报的所有批次志愿后，如果没有问题，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安全退出</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退出网上填报志愿系统，关闭填报志愿的浏览器页面。</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第十步：再次登录系统，再次查询志愿。退出网报系统后，为了确保志愿信息安全有效无误，考生最好重新登录网报系统，再次查看自己的志愿。</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　五、网上填报志愿要注意的问题</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网上填报志愿</w:t>
      </w:r>
      <w:r>
        <w:rPr>
          <w:rFonts w:cs="Arial" w:ascii="Arial" w:hAnsi="Arial"/>
          <w:b w:val="false"/>
          <w:i w:val="false"/>
          <w:caps w:val="false"/>
          <w:smallCaps w:val="false"/>
          <w:color w:val="333333"/>
          <w:spacing w:val="0"/>
          <w:sz w:val="21"/>
          <w:szCs w:val="21"/>
        </w:rPr>
        <w:t>10</w:t>
      </w:r>
      <w:r>
        <w:rPr>
          <w:rFonts w:ascii="Arial" w:hAnsi="Arial" w:cs="Arial"/>
          <w:b w:val="false"/>
          <w:i w:val="false"/>
          <w:caps w:val="false"/>
          <w:smallCaps w:val="false"/>
          <w:color w:val="333333"/>
          <w:spacing w:val="0"/>
          <w:sz w:val="21"/>
          <w:szCs w:val="21"/>
        </w:rPr>
        <w:t>个主要操作步骤一个都不能少。网上填报的志愿是投档录取依据，为了保证志愿的安全有效，考生要对自己填报的志愿负责，严格按规定的步骤和程序上网填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登录省招办指定的网址填报。考生只能在省招办指定的网上填报志愿，否则无效。</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在规定时间上网填报。在规定时间内，考生可以不受次数限制上网填报或修改，网上填报志愿截止时间一到，网报系统就会关闭，不能再进行填报或修改。考生未在规定时间上网填报视为放弃填报志愿。</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首次登录后必须更改初始密码。考生本人对自己的密码负责，要妥善保管好密码。若忘记或遗失密码，可以凭准考证和身份证向县市招办申请恢复初始密码，恢复初始密码后，考生应及时登陆系统更改。密码设置不能过于简单，不要用出生年月、身份证号、学号、考号、手机号、</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234”</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23456””</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6666””</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8888”</w:t>
      </w:r>
      <w:r>
        <w:rPr>
          <w:rFonts w:ascii="Arial" w:hAnsi="Arial" w:cs="Arial"/>
          <w:b w:val="false"/>
          <w:i w:val="false"/>
          <w:caps w:val="false"/>
          <w:smallCaps w:val="false"/>
          <w:color w:val="333333"/>
          <w:spacing w:val="0"/>
          <w:sz w:val="21"/>
          <w:szCs w:val="21"/>
        </w:rPr>
        <w:t>或</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aaa”</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bcdef”</w:t>
      </w:r>
      <w:r>
        <w:rPr>
          <w:rFonts w:ascii="Arial" w:hAnsi="Arial" w:cs="Arial"/>
          <w:b w:val="false"/>
          <w:i w:val="false"/>
          <w:caps w:val="false"/>
          <w:smallCaps w:val="false"/>
          <w:color w:val="333333"/>
          <w:spacing w:val="0"/>
          <w:sz w:val="21"/>
          <w:szCs w:val="21"/>
        </w:rPr>
        <w:t>之类的数字和字母作为密码。</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每次上网填报志愿有时限规定。考生每次登录网报系统后填报时间为</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分钟，应在</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分钟内完成志愿填报，若超过</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分钟，系统将自动退出。如果考生还要填报或修改，可以在</w:t>
      </w:r>
      <w:r>
        <w:rPr>
          <w:rFonts w:cs="Arial" w:ascii="Arial" w:hAnsi="Arial"/>
          <w:b w:val="false"/>
          <w:i w:val="false"/>
          <w:caps w:val="false"/>
          <w:smallCaps w:val="false"/>
          <w:color w:val="333333"/>
          <w:spacing w:val="0"/>
          <w:sz w:val="21"/>
          <w:szCs w:val="21"/>
        </w:rPr>
        <w:t>15</w:t>
      </w:r>
      <w:r>
        <w:rPr>
          <w:rFonts w:ascii="Arial" w:hAnsi="Arial" w:cs="Arial"/>
          <w:b w:val="false"/>
          <w:i w:val="false"/>
          <w:caps w:val="false"/>
          <w:smallCaps w:val="false"/>
          <w:color w:val="333333"/>
          <w:spacing w:val="0"/>
          <w:sz w:val="21"/>
          <w:szCs w:val="21"/>
        </w:rPr>
        <w:t>分钟以后再次登录网报系统。</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一定要记住</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保存</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和</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退出</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每一批次的志愿填报或修改完成、检查无误后，一定要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保存</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将填报的志愿信息保存到网报系统。在填报的所有批次志愿都完成后，或离开计算机时，一定要选择</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安全退出</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退出网上填报志愿系统，关闭填报志愿的浏览器页面，避免密码或志愿被他人修改。</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再次登录网报系统检查志愿信息。关闭填报志愿的浏览器页面后，建议考生最好再次登陆网报系统，点击</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查询志愿</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按钮，检查志愿信息是否保存，检查所填各批次、院校、专业志愿是否完整准确，是否有误，是否遗漏。如有问题，及时解决。</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建议先拟定好志愿草表再上网填报。高考志愿对录取考生至关重要，考生必须慎重填报每一批次的每一个志愿，先反复斟酌填写志愿草表，再对照拟好的志愿草表在网上一一填写，这样不容易出现错漏。在网上草率填报、多次修改，很容易出现失误。</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9.</w:t>
      </w:r>
      <w:r>
        <w:rPr>
          <w:rFonts w:ascii="Arial" w:hAnsi="Arial" w:cs="Arial"/>
          <w:b w:val="false"/>
          <w:i w:val="false"/>
          <w:caps w:val="false"/>
          <w:smallCaps w:val="false"/>
          <w:color w:val="333333"/>
          <w:spacing w:val="0"/>
          <w:sz w:val="21"/>
          <w:szCs w:val="21"/>
        </w:rPr>
        <w:t>建议考生不要在网报截止时间之前几小时集中填报志愿或修改志愿。从往年网报情况看，考生如果在填报志愿截止时间之前集中突击填报志愿和修改志愿，会心情紧张，容易错误操作</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还有可能导致网络访问流量过大，网络不畅，网速缓慢，影响填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0.</w:t>
      </w:r>
      <w:r>
        <w:rPr>
          <w:rFonts w:ascii="Arial" w:hAnsi="Arial" w:cs="Arial"/>
          <w:b w:val="false"/>
          <w:i w:val="false"/>
          <w:caps w:val="false"/>
          <w:smallCaps w:val="false"/>
          <w:color w:val="333333"/>
          <w:spacing w:val="0"/>
          <w:sz w:val="21"/>
          <w:szCs w:val="21"/>
        </w:rPr>
        <w:t>准确填写联系电话和通讯地址。考生登陆省招办网上填报志愿系统后，除了填报志愿，还有一件非常重要的事情要做，就是在网上填报志愿系统中填写本人的联系电话和通讯地址，联系电话建议填写考生本人或家长的手机号码，这是考生网上录取电子档案信息中的重要部分。考生在高考报名时填写的通讯方式主要用于考试和通知高考成绩</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在网上填报志愿系统中填报的通讯方式主要是用于录取期间招生部门或高校与考生联系，用于高校寄发录取通知书。如果考生不填写或填写不准确，可能会影响录取，录取后高校无法寄发录取通知书，影响考生正常报到上学。每年都有部分考生，不填或随意填写，高校在录取时需要与考生联系时无法联系上，在寄发通知书时无处寄送，给录取工作造成了很大的麻烦，也耽误了考生自己。省招办</w:t>
      </w:r>
      <w:r>
        <w:rPr>
          <w:rFonts w:cs="Arial" w:ascii="Arial" w:hAnsi="Arial"/>
          <w:b w:val="false"/>
          <w:i w:val="false"/>
          <w:caps w:val="false"/>
          <w:smallCaps w:val="false"/>
          <w:color w:val="333333"/>
          <w:spacing w:val="0"/>
          <w:sz w:val="21"/>
          <w:szCs w:val="21"/>
        </w:rPr>
        <w:t>10639678</w:t>
      </w:r>
      <w:r>
        <w:rPr>
          <w:rFonts w:ascii="Arial" w:hAnsi="Arial" w:cs="Arial"/>
          <w:b w:val="false"/>
          <w:i w:val="false"/>
          <w:caps w:val="false"/>
          <w:smallCaps w:val="false"/>
          <w:color w:val="333333"/>
          <w:spacing w:val="0"/>
          <w:sz w:val="21"/>
          <w:szCs w:val="21"/>
        </w:rPr>
        <w:t>阳光招生短信平台只能向湖北省内联通、电信、移动的手机号发送信息，暂时不能对省外手机号码发送信息。手机号长度为</w:t>
      </w:r>
      <w:r>
        <w:rPr>
          <w:rFonts w:cs="Arial" w:ascii="Arial" w:hAnsi="Arial"/>
          <w:b w:val="false"/>
          <w:i w:val="false"/>
          <w:caps w:val="false"/>
          <w:smallCaps w:val="false"/>
          <w:color w:val="333333"/>
          <w:spacing w:val="0"/>
          <w:sz w:val="21"/>
          <w:szCs w:val="21"/>
        </w:rPr>
        <w:t>11</w:t>
      </w:r>
      <w:r>
        <w:rPr>
          <w:rFonts w:ascii="Arial" w:hAnsi="Arial" w:cs="Arial"/>
          <w:b w:val="false"/>
          <w:i w:val="false"/>
          <w:caps w:val="false"/>
          <w:smallCaps w:val="false"/>
          <w:color w:val="333333"/>
          <w:spacing w:val="0"/>
          <w:sz w:val="21"/>
          <w:szCs w:val="21"/>
        </w:rPr>
        <w:t>位，请勿在前面加</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0”</w:t>
      </w:r>
      <w:r>
        <w:rPr>
          <w:rFonts w:ascii="Arial" w:hAnsi="Arial" w:cs="Arial"/>
          <w:b w:val="false"/>
          <w:i w:val="false"/>
          <w:caps w:val="false"/>
          <w:smallCaps w:val="false"/>
          <w:color w:val="333333"/>
          <w:spacing w:val="0"/>
          <w:sz w:val="21"/>
          <w:szCs w:val="21"/>
        </w:rPr>
        <w:t>或</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86”</w:t>
      </w:r>
      <w:r>
        <w:rPr>
          <w:rFonts w:ascii="Arial" w:hAnsi="Arial" w:cs="Arial"/>
          <w:b w:val="false"/>
          <w:i w:val="false"/>
          <w:caps w:val="false"/>
          <w:smallCaps w:val="false"/>
          <w:color w:val="333333"/>
          <w:spacing w:val="0"/>
          <w:sz w:val="21"/>
          <w:szCs w:val="21"/>
        </w:rPr>
        <w:t>。手机号码应为考生本人、家长或其它近亲属的，除此之外，不要填写其它人的手机号码。所填写的手机号码与联系电话一定要确保</w:t>
      </w:r>
      <w:r>
        <w:rPr>
          <w:rFonts w:cs="Arial" w:ascii="Arial" w:hAnsi="Arial"/>
          <w:b w:val="false"/>
          <w:i w:val="false"/>
          <w:caps w:val="false"/>
          <w:smallCaps w:val="false"/>
          <w:color w:val="333333"/>
          <w:spacing w:val="0"/>
          <w:sz w:val="21"/>
          <w:szCs w:val="21"/>
        </w:rPr>
        <w:t>9</w:t>
      </w:r>
      <w:r>
        <w:rPr>
          <w:rFonts w:ascii="Arial" w:hAnsi="Arial" w:cs="Arial"/>
          <w:b w:val="false"/>
          <w:i w:val="false"/>
          <w:caps w:val="false"/>
          <w:smallCaps w:val="false"/>
          <w:color w:val="333333"/>
          <w:spacing w:val="0"/>
          <w:sz w:val="21"/>
          <w:szCs w:val="21"/>
        </w:rPr>
        <w:t>月底之前不停机。考生填写或修改联系方式请于</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28</w:t>
      </w:r>
      <w:r>
        <w:rPr>
          <w:rFonts w:ascii="Arial" w:hAnsi="Arial" w:cs="Arial"/>
          <w:b w:val="false"/>
          <w:i w:val="false"/>
          <w:caps w:val="false"/>
          <w:smallCaps w:val="false"/>
          <w:color w:val="333333"/>
          <w:spacing w:val="0"/>
          <w:sz w:val="21"/>
          <w:szCs w:val="21"/>
        </w:rPr>
        <w:t>日下午</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点前完成，逾期将不能填写或修改。</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sz w:val="21"/>
          <w:szCs w:val="21"/>
        </w:rPr>
        <w:t>六、填报平行志愿要注意的问题</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了解平行志愿投档规则。平行志愿投档时，先按一定规则对每个考生计算出投档排序分数，按投档排序分数将考生从高分到低分排序</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再按排序先后从高分到低分依次投档</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先投分数较高、排序在前的考生</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单个考生投档时，按照考生填报的院校顺序依次检索投档，当计算机检索到考生填报的院校有计划余额，考生档案即投到这个院校。平行志愿投档排序分数计算规则：</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文理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高考文化总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优录加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语文</w:t>
      </w:r>
      <w:r>
        <w:rPr>
          <w:rFonts w:cs="Arial" w:ascii="Arial" w:hAnsi="Arial"/>
          <w:b w:val="false"/>
          <w:i w:val="false"/>
          <w:caps w:val="false"/>
          <w:smallCaps w:val="false"/>
          <w:color w:val="333333"/>
          <w:spacing w:val="0"/>
          <w:sz w:val="21"/>
          <w:szCs w:val="21"/>
        </w:rPr>
        <w:t>×10-3+</w:t>
      </w:r>
      <w:r>
        <w:rPr>
          <w:rFonts w:ascii="Arial" w:hAnsi="Arial" w:cs="Arial"/>
          <w:b w:val="false"/>
          <w:i w:val="false"/>
          <w:caps w:val="false"/>
          <w:smallCaps w:val="false"/>
          <w:color w:val="333333"/>
          <w:spacing w:val="0"/>
          <w:sz w:val="21"/>
          <w:szCs w:val="21"/>
        </w:rPr>
        <w:t>数学</w:t>
      </w:r>
      <w:r>
        <w:rPr>
          <w:rFonts w:cs="Arial" w:ascii="Arial" w:hAnsi="Arial"/>
          <w:b w:val="false"/>
          <w:i w:val="false"/>
          <w:caps w:val="false"/>
          <w:smallCaps w:val="false"/>
          <w:color w:val="333333"/>
          <w:spacing w:val="0"/>
          <w:sz w:val="21"/>
          <w:szCs w:val="21"/>
        </w:rPr>
        <w:t>×10-6+</w:t>
      </w:r>
      <w:r>
        <w:rPr>
          <w:rFonts w:ascii="Arial" w:hAnsi="Arial" w:cs="Arial"/>
          <w:b w:val="false"/>
          <w:i w:val="false"/>
          <w:caps w:val="false"/>
          <w:smallCaps w:val="false"/>
          <w:color w:val="333333"/>
          <w:spacing w:val="0"/>
          <w:sz w:val="21"/>
          <w:szCs w:val="21"/>
        </w:rPr>
        <w:t>外语</w:t>
      </w:r>
      <w:r>
        <w:rPr>
          <w:rFonts w:cs="Arial" w:ascii="Arial" w:hAnsi="Arial"/>
          <w:b w:val="false"/>
          <w:i w:val="false"/>
          <w:caps w:val="false"/>
          <w:smallCaps w:val="false"/>
          <w:color w:val="333333"/>
          <w:spacing w:val="0"/>
          <w:sz w:val="21"/>
          <w:szCs w:val="21"/>
        </w:rPr>
        <w:t>×10-9</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美术与设计学类、音乐学类、戏剧与影视学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表演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高考文化成绩</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优录加分</w:t>
      </w:r>
      <w:r>
        <w:rPr>
          <w:rFonts w:cs="Arial" w:ascii="Arial" w:hAnsi="Arial"/>
          <w:b w:val="false"/>
          <w:i w:val="false"/>
          <w:caps w:val="false"/>
          <w:smallCaps w:val="false"/>
          <w:color w:val="333333"/>
          <w:spacing w:val="0"/>
          <w:sz w:val="21"/>
          <w:szCs w:val="21"/>
        </w:rPr>
        <w:t>)×40%+</w:t>
      </w:r>
      <w:r>
        <w:rPr>
          <w:rFonts w:ascii="Arial" w:hAnsi="Arial" w:cs="Arial"/>
          <w:b w:val="false"/>
          <w:i w:val="false"/>
          <w:caps w:val="false"/>
          <w:smallCaps w:val="false"/>
          <w:color w:val="333333"/>
          <w:spacing w:val="0"/>
          <w:sz w:val="21"/>
          <w:szCs w:val="21"/>
        </w:rPr>
        <w:t>专业统考成绩</w:t>
      </w:r>
      <w:r>
        <w:rPr>
          <w:rFonts w:cs="Arial" w:ascii="Arial" w:hAnsi="Arial"/>
          <w:b w:val="false"/>
          <w:i w:val="false"/>
          <w:caps w:val="false"/>
          <w:smallCaps w:val="false"/>
          <w:color w:val="333333"/>
          <w:spacing w:val="0"/>
          <w:sz w:val="21"/>
          <w:szCs w:val="21"/>
        </w:rPr>
        <w:t>×60%]×2+</w:t>
      </w:r>
      <w:r>
        <w:rPr>
          <w:rFonts w:ascii="Arial" w:hAnsi="Arial" w:cs="Arial"/>
          <w:b w:val="false"/>
          <w:i w:val="false"/>
          <w:caps w:val="false"/>
          <w:smallCaps w:val="false"/>
          <w:color w:val="333333"/>
          <w:spacing w:val="0"/>
          <w:sz w:val="21"/>
          <w:szCs w:val="21"/>
        </w:rPr>
        <w:t>专业统考成绩</w:t>
      </w:r>
      <w:r>
        <w:rPr>
          <w:rFonts w:cs="Arial" w:ascii="Arial" w:hAnsi="Arial"/>
          <w:b w:val="false"/>
          <w:i w:val="false"/>
          <w:caps w:val="false"/>
          <w:smallCaps w:val="false"/>
          <w:color w:val="333333"/>
          <w:spacing w:val="0"/>
          <w:sz w:val="21"/>
          <w:szCs w:val="21"/>
        </w:rPr>
        <w:t>×10-6;</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戏剧与影视学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播音与主持艺术专业、广播电视编导专业</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高考文化成绩</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优录加分</w:t>
      </w:r>
      <w:r>
        <w:rPr>
          <w:rFonts w:cs="Arial" w:ascii="Arial" w:hAnsi="Arial"/>
          <w:b w:val="false"/>
          <w:i w:val="false"/>
          <w:caps w:val="false"/>
          <w:smallCaps w:val="false"/>
          <w:color w:val="333333"/>
          <w:spacing w:val="0"/>
          <w:sz w:val="21"/>
          <w:szCs w:val="21"/>
        </w:rPr>
        <w:t>)×80%+</w:t>
      </w:r>
      <w:r>
        <w:rPr>
          <w:rFonts w:ascii="Arial" w:hAnsi="Arial" w:cs="Arial"/>
          <w:b w:val="false"/>
          <w:i w:val="false"/>
          <w:caps w:val="false"/>
          <w:smallCaps w:val="false"/>
          <w:color w:val="333333"/>
          <w:spacing w:val="0"/>
          <w:sz w:val="21"/>
          <w:szCs w:val="21"/>
        </w:rPr>
        <w:t>专业统考成绩</w:t>
      </w:r>
      <w:r>
        <w:rPr>
          <w:rFonts w:cs="Arial" w:ascii="Arial" w:hAnsi="Arial"/>
          <w:b w:val="false"/>
          <w:i w:val="false"/>
          <w:caps w:val="false"/>
          <w:smallCaps w:val="false"/>
          <w:color w:val="333333"/>
          <w:spacing w:val="0"/>
          <w:sz w:val="21"/>
          <w:szCs w:val="21"/>
        </w:rPr>
        <w:t>×20%]+</w:t>
      </w:r>
      <w:r>
        <w:rPr>
          <w:rFonts w:ascii="Arial" w:hAnsi="Arial" w:cs="Arial"/>
          <w:b w:val="false"/>
          <w:i w:val="false"/>
          <w:caps w:val="false"/>
          <w:smallCaps w:val="false"/>
          <w:color w:val="333333"/>
          <w:spacing w:val="0"/>
          <w:sz w:val="21"/>
          <w:szCs w:val="21"/>
        </w:rPr>
        <w:t>专业统考成绩</w:t>
      </w:r>
      <w:r>
        <w:rPr>
          <w:rFonts w:cs="Arial" w:ascii="Arial" w:hAnsi="Arial"/>
          <w:b w:val="false"/>
          <w:i w:val="false"/>
          <w:caps w:val="false"/>
          <w:smallCaps w:val="false"/>
          <w:color w:val="333333"/>
          <w:spacing w:val="0"/>
          <w:sz w:val="21"/>
          <w:szCs w:val="21"/>
        </w:rPr>
        <w:t>×10-6;</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舞蹈学类、戏剧与影视学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服装表演专业</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专业统考成绩</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高考文化成绩</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优录加分</w:t>
      </w:r>
      <w:r>
        <w:rPr>
          <w:rFonts w:cs="Arial" w:ascii="Arial" w:hAnsi="Arial"/>
          <w:b w:val="false"/>
          <w:i w:val="false"/>
          <w:caps w:val="false"/>
          <w:smallCaps w:val="false"/>
          <w:color w:val="333333"/>
          <w:spacing w:val="0"/>
          <w:sz w:val="21"/>
          <w:szCs w:val="21"/>
        </w:rPr>
        <w:t>)×10-6</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体育类：</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文化总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优录加分</w:t>
      </w:r>
      <w:r>
        <w:rPr>
          <w:rFonts w:cs="Arial" w:ascii="Arial" w:hAnsi="Arial"/>
          <w:b w:val="false"/>
          <w:i w:val="false"/>
          <w:caps w:val="false"/>
          <w:smallCaps w:val="false"/>
          <w:color w:val="333333"/>
          <w:spacing w:val="0"/>
          <w:sz w:val="21"/>
          <w:szCs w:val="21"/>
        </w:rPr>
        <w:t>)×50%+</w:t>
      </w:r>
      <w:r>
        <w:rPr>
          <w:rFonts w:ascii="Arial" w:hAnsi="Arial" w:cs="Arial"/>
          <w:b w:val="false"/>
          <w:i w:val="false"/>
          <w:caps w:val="false"/>
          <w:smallCaps w:val="false"/>
          <w:color w:val="333333"/>
          <w:spacing w:val="0"/>
          <w:sz w:val="21"/>
          <w:szCs w:val="21"/>
        </w:rPr>
        <w:t>体育身体素质测试成绩</w:t>
      </w:r>
      <w:r>
        <w:rPr>
          <w:rFonts w:cs="Arial" w:ascii="Arial" w:hAnsi="Arial"/>
          <w:b w:val="false"/>
          <w:i w:val="false"/>
          <w:caps w:val="false"/>
          <w:smallCaps w:val="false"/>
          <w:color w:val="333333"/>
          <w:spacing w:val="0"/>
          <w:sz w:val="21"/>
          <w:szCs w:val="21"/>
        </w:rPr>
        <w:t>×75%]+</w:t>
      </w:r>
      <w:r>
        <w:rPr>
          <w:rFonts w:ascii="Arial" w:hAnsi="Arial" w:cs="Arial"/>
          <w:b w:val="false"/>
          <w:i w:val="false"/>
          <w:caps w:val="false"/>
          <w:smallCaps w:val="false"/>
          <w:color w:val="333333"/>
          <w:spacing w:val="0"/>
          <w:sz w:val="21"/>
          <w:szCs w:val="21"/>
        </w:rPr>
        <w:t>体育身体素质测试成绩</w:t>
      </w:r>
      <w:r>
        <w:rPr>
          <w:rFonts w:cs="Arial" w:ascii="Arial" w:hAnsi="Arial"/>
          <w:b w:val="false"/>
          <w:i w:val="false"/>
          <w:caps w:val="false"/>
          <w:smallCaps w:val="false"/>
          <w:color w:val="333333"/>
          <w:spacing w:val="0"/>
          <w:sz w:val="21"/>
          <w:szCs w:val="21"/>
        </w:rPr>
        <w:t>×10-6</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技能高考：</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文化综合成绩</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专业技能成绩</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优录加分</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专业技能成绩</w:t>
      </w:r>
      <w:r>
        <w:rPr>
          <w:rFonts w:cs="Arial" w:ascii="Arial" w:hAnsi="Arial"/>
          <w:b w:val="false"/>
          <w:i w:val="false"/>
          <w:caps w:val="false"/>
          <w:smallCaps w:val="false"/>
          <w:color w:val="333333"/>
          <w:spacing w:val="0"/>
          <w:sz w:val="21"/>
          <w:szCs w:val="21"/>
        </w:rPr>
        <w:t>×10-6</w:t>
      </w:r>
      <w:r>
        <w:rPr>
          <w:rFonts w:ascii="Arial" w:hAnsi="Arial" w:cs="Arial"/>
          <w:b w:val="false"/>
          <w:i w:val="false"/>
          <w:caps w:val="false"/>
          <w:smallCaps w:val="false"/>
          <w:color w:val="333333"/>
          <w:spacing w:val="0"/>
          <w:sz w:val="21"/>
          <w:szCs w:val="21"/>
        </w:rPr>
        <w:t>。</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准确定位，合理搭配。考生档案能否投档往往取决于高考成绩是否达到学校的调档线，所以预估学校的调档线非常重要，省招办在考生填报志愿前向社会公布各类考生的一分一档成绩统计表和往年各批次学校的投档线及录取情况统计表。考生应先了解自己高考成绩在全省的排位，根据自己的排位再选择填报学校，对填报的学校要综合考虑学校近三年投档分数线、该分数当年在全省的排位，以及在我省招生计划的变化情况。在填报平行志愿时，</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冲</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稳</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保</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要合理组合，不要全部填报同一层次的院校，尽量保证所填报的院校之间有一定的梯度，增大投档成功的概率。平行志愿中</w:t>
      </w:r>
      <w:r>
        <w:rPr>
          <w:rFonts w:cs="Arial" w:ascii="Arial" w:hAnsi="Arial"/>
          <w:b w:val="false"/>
          <w:i w:val="false"/>
          <w:caps w:val="false"/>
          <w:smallCaps w:val="false"/>
          <w:color w:val="333333"/>
          <w:spacing w:val="0"/>
          <w:sz w:val="21"/>
          <w:szCs w:val="21"/>
        </w:rPr>
        <w:t>9</w:t>
      </w:r>
      <w:r>
        <w:rPr>
          <w:rFonts w:ascii="Arial" w:hAnsi="Arial" w:cs="Arial"/>
          <w:b w:val="false"/>
          <w:i w:val="false"/>
          <w:caps w:val="false"/>
          <w:smallCaps w:val="false"/>
          <w:color w:val="333333"/>
          <w:spacing w:val="0"/>
          <w:sz w:val="21"/>
          <w:szCs w:val="21"/>
        </w:rPr>
        <w:t>所院校或</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所院校可以采取</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333”</w:t>
      </w:r>
      <w:r>
        <w:rPr>
          <w:rFonts w:ascii="Arial" w:hAnsi="Arial" w:cs="Arial"/>
          <w:b w:val="false"/>
          <w:i w:val="false"/>
          <w:caps w:val="false"/>
          <w:smallCaps w:val="false"/>
          <w:color w:val="333333"/>
          <w:spacing w:val="0"/>
          <w:sz w:val="21"/>
          <w:szCs w:val="21"/>
        </w:rPr>
        <w:t>阵型或</w:t>
      </w:r>
      <w:r>
        <w:rPr>
          <w:rFonts w:ascii="Arial" w:hAnsi="Arial" w:cs="Arial" w:eastAsia="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22”</w:t>
      </w:r>
      <w:r>
        <w:rPr>
          <w:rFonts w:ascii="Arial" w:hAnsi="Arial" w:cs="Arial"/>
          <w:b w:val="false"/>
          <w:i w:val="false"/>
          <w:caps w:val="false"/>
          <w:smallCaps w:val="false"/>
          <w:color w:val="333333"/>
          <w:spacing w:val="0"/>
          <w:sz w:val="21"/>
          <w:szCs w:val="21"/>
        </w:rPr>
        <w:t>阵型排列，选择</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所或</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所学校填在前面冲一冲，填报希望够得着的理想高校</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选择</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所或</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所学校填在中间稳一稳，填报与自己高考成绩</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门当户对</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的学校</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选择</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所或</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所学校填在后面保一保，填报录取概率比较大的学校。</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平行志愿填报顺序影响投档结果，注意平行志愿排序。平行志愿中的多个院校虽然是平行的，但计算机检索、投档是有先后顺序的，志愿填报系统中</w:t>
      </w:r>
      <w:r>
        <w:rPr>
          <w:rFonts w:cs="Arial" w:ascii="Arial" w:hAnsi="Arial"/>
          <w:b w:val="false"/>
          <w:i w:val="false"/>
          <w:caps w:val="false"/>
          <w:smallCaps w:val="false"/>
          <w:color w:val="333333"/>
          <w:spacing w:val="0"/>
          <w:sz w:val="21"/>
          <w:szCs w:val="21"/>
        </w:rPr>
        <w:t>9</w:t>
      </w:r>
      <w:r>
        <w:rPr>
          <w:rFonts w:ascii="Arial" w:hAnsi="Arial" w:cs="Arial"/>
          <w:b w:val="false"/>
          <w:i w:val="false"/>
          <w:caps w:val="false"/>
          <w:smallCaps w:val="false"/>
          <w:color w:val="333333"/>
          <w:spacing w:val="0"/>
          <w:sz w:val="21"/>
          <w:szCs w:val="21"/>
        </w:rPr>
        <w:t>所或</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所院校排序的先后就是计算机检索投档的顺序。如果考生填报的平行志愿中有多所院校都可以投出去，那么档案只能投到排在最前面的那一所。因此，考生在填报平行志愿时，院校志愿顺序最好按考生自己的意愿排序，将最想就读的学校填在靠前的位置。对于有分类投档专业的院校，还要注重专业志愿顺序，最好按考生自己的意愿排序，将最想就读的专业填在靠前的位置。</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填满所有院校志愿和专业志愿，争取最大录取机会。建议考生尽量将所有院校志愿填满，考生如果少填一个院校志愿，就失去了一次投档机会。同时，填好后续批次的志愿，避免落选。文理类考生可以填报提前批文理类和本科第一、二批及文理类高职高专志愿，艺术类和体育类考生还可以填报文理类志愿。从往年录取情况看，有的考生达到本科第一批分数线，就只填报一本院校志愿，不填报后面批次的志愿，一旦因分数低退档或档案没有投出去，就失去了参与其他批次录取的机会。还有些考生在每一个批次只填一个院校志愿，专业志愿也只填报一个，这实际上也减少了参与投档录取的机会。</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注意专业冷热搭配，最好选择服从专业调剂。实行平行志愿后，很多学校录取考生的最高分和最低分差距缩小，热门专业和优势专业可能出现</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爆棚</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现象。建议同一所院校中的</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个专业一定要冷热、高低合理搭配，拉开专业差距。如果首选学校，就要适当降低专业要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果首选专业，则要适当降低对学校的要求。在每个院校志愿中有一个</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服从专业调剂</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志愿，用以表明考生在没有被自己所填专业录取时，是否愿意调剂到这所院校的其他专业。如果考生不选择</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服从专业调剂</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就表明考生不愿意调剂到未填报的专业，当考生填报的所有专业都不能录取时，一般会被高校退档。在这两年一本退档考生中，绝大部分都是因为</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不服从专业调剂</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被学校退档。</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全面了解分类投档规则，准确填报专业志愿。实行分类投档的有：本科提前批和高职高专提前批文理类，艺术类本专科、其他批次的国家专项计划、地方专项计划、精准扶贫专项计划、省属院校面向当地招生计划、定向就业招生计划、少数民族预科班、民族班、西藏班、民族院校招收少数民族考生计划、经院校申请同意的报考生源较少的优势特色本科专业和中外合作办学专业等等。将这些录取标准不一、有特殊要求和与其他招生专业差异较大的专业，用不同的投档单位区分开来，在投档时分类投档，分类公布投档线。</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考生可以充分利用分类投档规则，统筹规划各个批次的院校和专业志愿，以实现个性化的升学愿望</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有关分类投档的规则和案例详见湖北招生信息网上登载的《阳光招生问答》</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对有分类投档计划的院校进行投档时，依次检索考生填报院校志愿的</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个专业志愿对应的类别，按考生所填专业对应的专业类别和专业志愿顺序投档，考生填报的专业志愿顺序就是分类投档的先后顺序。因此，考生在填报有分类投档计划的院校时，一定要准确无误填报专业志愿来表达个人升学意愿，不填、错填或漏填专业、专业志愿排序不当都将直接影响考生的投档录取。同一院校志愿的不同类别专业，既可以兼报</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即在一个院校志愿中同时兼报两类不同的专业</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也可以单报</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即在一个院校志愿中只报某一类专业</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果考生打算填报的某个院校的某个类别涉及多个专业，那么在填报专业志愿时至少要填报其中一个专业。特别提醒，对不想就读或家庭经济状况无力承担的专业类一定不要填报，如中外合作办学专业和高收费专业。</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实行分类投档的院校和专业类别，原则上进行分类调剂、分类录取。考生在同一院校志愿中，填报的专业志愿如果涉及多个专业类别，且服从专业调剂，则可在多类专业之间调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如果只涉及某一类专业，且服从专业调剂，则只能在这一类专业中调剂。简单地说，考生如果填了服从专业调剂，填了哪些类就在哪些类的专业之间进行调剂录取。以上是调剂的基本原则，但并不是填报了服从专业调剂的考生都能进行调剂录取，调剂录取考生是有条件的：一是考生要符合高校招生章程规定的专业录取要求且院校同意调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二是考生要符合调剂录取类别的录取条件和录取分数</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三是调剂类别有计划空缺。</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认真阅读高校《招生章程》，仔细了解院校和专业的录取要求。考生选定拟填报院校后，一定要认真阅读拟填报院校的《招生章程》，仔细了解学校是否有特殊要求。比如，部分高校或专业对考生的身体条件、性别、外语口试、单科成绩等有特殊要求</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在艺术本科</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一</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使用全省专业统考成绩录取的重点高校越来越多，部分院校对录取考生的全省专业统考成绩或英语成绩等提出分数要求。网上录取系统投档时是按考生的投档排序成绩进行投档，投档排序成绩达到填报学校投档线后就会投档，院校审阅考生档案后，会将不符合本校录取条件的考生退档。特别提醒考生，填报自身条件达不到要求的院校相当于填报了无效志愿，会影响投档录取。</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平行志愿不是</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保险箱</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也有落选风险。平行志愿虽然减轻了考生填报志愿的压力，增加了考生的录取机会，同时，也存在风险。一是定位不准，考生成绩达不到填报院校的调档线，档案投不出去。二是达不到填报专业的录取线，而且又不愿意服从专业调剂被退档。三是填报不符合考生自己条件的院校或专业，档案投出去后被退档。最大的风险是一旦被退档后，只能参加计划未完成院校征集志愿或下一批次录取，录取的满意度会大大降低。</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i w:val="false"/>
          <w:caps w:val="false"/>
          <w:smallCaps w:val="false"/>
          <w:color w:val="333333"/>
          <w:spacing w:val="0"/>
          <w:sz w:val="21"/>
          <w:szCs w:val="21"/>
        </w:rPr>
        <w:t>七、谨防招生诈骗，一旦发现，立即向当地公安机关举报</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在招生录取期间，一些不法分子利用考生求学心切的心理，打着种种幌子，以谋取钱财为目的进行招生诈骗活动，一些考生和家长往往轻信许诺，上当受骗。请广大考生注意以下几点：</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要甄别录取通知书。普通高校招生录取期间，有些不法中介机构和个人，故意混淆网络教育、成人教育、自学考试、中外合作办学项目与高等学历教育的区别，也给考生发放录取通知书，蒙骗考生和家长，招揽生源，骗取钱财。考生接到录取通知书后，一定要登陆湖北招生信息网或省招办网上填报志愿系统或到县市区招办查询、核实自己的录取信息，如查询的信息与录取通知书一致</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包括录取学校名称、专业和层次</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就是经过省招办办理了正式录取手续，否则，就不是经过省招办办理了普通高校正式录取手续的通知书。湖北考生只有经湖北省招办办理录取手续，才能注册取得普通高校学籍，毕业后才能取得普通高等教育的学历文凭。</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我省实行阳光招生，</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分数够了谁都不用找，分数不够找谁都没有用</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除了国家和省规定的照顾政策，没有任何人在高校招生中享有特权</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除了到高校报到入学时按物价部门批准的项目和标准缴纳相关费用外，录取期间不用向任何机构和个人交钱</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除了省级招办，没有其他任何机构可以组织普通高校招生。</w:t>
      </w:r>
    </w:p>
    <w:p>
      <w:pPr>
        <w:pStyle w:val="Style15"/>
        <w:keepNext w:val="false"/>
        <w:keepLines w:val="false"/>
        <w:widowControl/>
        <w:pBdr/>
        <w:spacing w:lineRule="atLeast" w:line="360" w:before="0" w:after="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湖北阳光招生短信服务平台</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所使用的号码为</w:t>
      </w:r>
      <w:r>
        <w:rPr>
          <w:rFonts w:cs="Arial" w:ascii="Arial" w:hAnsi="Arial"/>
          <w:b w:val="false"/>
          <w:i w:val="false"/>
          <w:caps w:val="false"/>
          <w:smallCaps w:val="false"/>
          <w:color w:val="333333"/>
          <w:spacing w:val="0"/>
          <w:sz w:val="21"/>
          <w:szCs w:val="21"/>
        </w:rPr>
        <w:t>10639678</w:t>
      </w:r>
      <w:r>
        <w:rPr>
          <w:rFonts w:ascii="Arial" w:hAnsi="Arial" w:cs="Arial"/>
          <w:b w:val="false"/>
          <w:i w:val="false"/>
          <w:caps w:val="false"/>
          <w:smallCaps w:val="false"/>
          <w:color w:val="333333"/>
          <w:spacing w:val="0"/>
          <w:sz w:val="21"/>
          <w:szCs w:val="21"/>
        </w:rPr>
        <w:t>。省招办仅通过此号码向考生发送填报志愿提醒或其它招生提醒信息。如果收到其它号码发送的所谓招生信息，请不要相信。</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xx.e21.cn/e21html/zsarticles/gaozhao/2017_05_19/783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6T08: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